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2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ół Szkół nr 5 w Ropczycach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zkolna nr 33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100 Ropczyce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Zespołu Szkół Nr 5 w Ropczycach w 2023 roku, gdzie zastosowano podział na części- etap II, część I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875719017"/>
      <w:bookmarkStart w:id="1" w:name="__Fieldmark__0_87571901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875719017"/>
      <w:bookmarkStart w:id="13" w:name="__Fieldmark__1_87571901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875719017"/>
      <w:bookmarkStart w:id="25" w:name="__Fieldmark__2_87571901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875719017"/>
      <w:bookmarkStart w:id="37" w:name="__Fieldmark__3_87571901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7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8-22T10:34:00Z</dcterms:modified>
  <cp:revision>6</cp:revision>
  <dc:subject/>
  <dc:title/>
</cp:coreProperties>
</file>